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 xml:space="preserve">I.C. CANNIZZARO –GALATTI 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>MESSI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Mess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2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5-02-25T07:51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